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 T O   O R D E 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ordering by credit card, be sure name is as it appears on your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 ps 4.7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Presents / P~F Presents Professional _________    $49 / $7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ation Suite             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Form (PFD &amp; PFM)               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(Without / With MC Express)    _________    $40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rint            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Man RAM-resident Manuals/Reference   _________       $17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le (Batch file enhancer)            _________       $17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vey Catalyst (TSC)/TSC Demo Disk  _________   $595 / $5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                  (Call about quantity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&amp; P~F Form        (+ $4 s/h)   _________       $7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Pro &amp; P~F Presents (+ $4 s/h)   _________    $79 / $109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79 WITH / $109 WITHOUT our introductory copyright in P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! 1 of each (exc. TSC, +$10 s/h)_________       $219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                        $3/copy US &amp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rograms -----&gt;&gt;      _______ $8/copy Elsewhere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+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BY: (Check one !!!)  |                             Sub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heck                 |   California residents, add 6.5% tax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Master   ___ VIS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                                    |  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+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s from Outside the US: International Money Orders, US Funds ONL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 sure name at top is as it appears on your card AND you check Visa or M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[ Please see Warranty on the page above ]================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